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64"/>
        </w:rPr>
      </w:pPr>
      <w:r>
        <w:object w:dxaOrig="2580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3pt;margin-top:2.1pt;width:43.2pt;height:34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1513117" r:id="rId2"/>
        </w:object>
      </w:r>
      <w:r>
        <w:rPr>
          <w:rFonts w:cs="Arial" w:ascii="Arial" w:hAnsi="Arial"/>
          <w:b w:val="false"/>
          <w:sz w:val="64"/>
        </w:rPr>
        <w:t xml:space="preserve">STUDIO PERUZZI </w:t>
      </w:r>
    </w:p>
    <w:p>
      <w:pPr>
        <w:pStyle w:val="TextBody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ia L. Giuntini, 50/N – 50053 Empoli (FI)                               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. 0571.994128 – Fax 0571.992326 - 592892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color w:val="000000"/>
          </w:rPr>
          <w:t>info@studioperuzzi.com</w:t>
        </w:r>
      </w:hyperlink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b: www.studioperuzzi.com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g. Franco Peruzzi</w:t>
        <w:tab/>
        <w:tab/>
        <w:t>Rag. Raffaele Triggiani</w:t>
      </w:r>
    </w:p>
    <w:p>
      <w:pPr>
        <w:pStyle w:val="Normal"/>
        <w:ind w:left="708"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SULENTE DEL LAVORO</w:t>
        <w:tab/>
        <w:tab/>
        <w:tab/>
        <w:t>COMMERCIALISTA REVISORE CONTABILE</w:t>
      </w:r>
    </w:p>
    <w:p>
      <w:pPr>
        <w:pStyle w:val="Heading1"/>
        <w:ind w:left="708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t. Franca Peruzzi</w:t>
        <w:tab/>
        <w:tab/>
        <w:t>Rag. Stefano Dani</w:t>
      </w:r>
    </w:p>
    <w:p>
      <w:pPr>
        <w:pStyle w:val="Normal"/>
        <w:ind w:left="708"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SULENTE DEL LAVORO</w:t>
        <w:tab/>
        <w:tab/>
        <w:tab/>
        <w:t>COMMERCIALISTA REVISORE CONTABILE</w:t>
      </w:r>
    </w:p>
    <w:p>
      <w:pPr>
        <w:pStyle w:val="Heading1"/>
        <w:ind w:left="708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g. Giovanni Peruzzi</w:t>
        <w:tab/>
        <w:tab/>
        <w:t>Dott. Fulvia Peruzzi</w:t>
      </w:r>
    </w:p>
    <w:p>
      <w:pPr>
        <w:pStyle w:val="Heading1"/>
        <w:ind w:left="708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/>
          <w:sz w:val="14"/>
        </w:rPr>
        <w:t>CONSULENTE DEL LAVORO</w:t>
      </w:r>
    </w:p>
    <w:p>
      <w:pPr>
        <w:pStyle w:val="Normal"/>
        <w:ind w:left="708"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oli, 10/05/20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 TUTTE LE AZIEN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RCOLARE FLASH N°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  <w:u w:val="single"/>
        </w:rPr>
        <w:t>Nuove norme sulla privacy – Dlgs 196 del 30/06/03 “Codice della privacy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al 1° gennaio 2004 è entrato in vigore il nuovo codice in materia di protezione dei dati personali di cui all’oggetto. Il provvedimento, che riunisce in un unico testo la legge 675/96 e gli altri decreti succedutisi negli ultimi 6 anni, prevede </w:t>
      </w:r>
      <w:r>
        <w:rPr>
          <w:rFonts w:cs="Arial" w:ascii="Arial" w:hAnsi="Arial"/>
          <w:b/>
          <w:sz w:val="22"/>
          <w:szCs w:val="22"/>
        </w:rPr>
        <w:t xml:space="preserve">l’obbligo </w:t>
      </w:r>
      <w:r>
        <w:rPr>
          <w:rFonts w:cs="Arial" w:ascii="Arial" w:hAnsi="Arial"/>
          <w:sz w:val="22"/>
          <w:szCs w:val="22"/>
        </w:rPr>
        <w:t xml:space="preserve">di mettersi in regola per chiunque gestisca dati personali. I soggetti obbligati sono tutti coloro che all’interno della propria struttura trattano dati personali e sensibili e li detengono mediante archivi in formato elettronico e cartace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a i numerosi adempimenti da eseguire il più urgente è quello relativo alla redazione del “documento programmatico della sicurezza” da effettuarsi, insieme alle altre misure di protezione dei dati in Vs. possesso, entro il </w:t>
      </w:r>
      <w:r>
        <w:rPr>
          <w:rFonts w:cs="Arial" w:ascii="Arial" w:hAnsi="Arial"/>
          <w:b/>
          <w:sz w:val="22"/>
          <w:szCs w:val="22"/>
        </w:rPr>
        <w:t xml:space="preserve">30 giugno 2004, </w:t>
      </w:r>
      <w:r>
        <w:rPr>
          <w:rFonts w:cs="Arial" w:ascii="Arial" w:hAnsi="Arial"/>
          <w:sz w:val="22"/>
          <w:szCs w:val="22"/>
        </w:rPr>
        <w:t xml:space="preserve">termine poi successivamente prorogato in via definitiva al </w:t>
      </w:r>
      <w:r>
        <w:rPr>
          <w:rFonts w:cs="Arial" w:ascii="Arial" w:hAnsi="Arial"/>
          <w:b/>
          <w:sz w:val="22"/>
          <w:szCs w:val="22"/>
        </w:rPr>
        <w:t>31/03/200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Da tale data il documento dovrà essere redatto annualmente entro il 31 marzo. Chiunque, essendovi tenuto, omette di adottare le misure minime di protezione previste può essere punito con ammende da € 10.000,00 a € 50.000,00 e con l’arresto fino a 2 anni. </w:t>
      </w:r>
      <w:r>
        <w:rPr>
          <w:rFonts w:cs="Arial" w:ascii="Arial" w:hAnsi="Arial"/>
          <w:sz w:val="22"/>
          <w:szCs w:val="22"/>
        </w:rPr>
        <w:t>In virtù di quanto sopra esposto, invitiamo coloro che ancora non lo avessero fatto ad adeguarsi a detta normativa, rivolgendosi alle proprie case di software e/o fornitori di programmi, oppure ai propri responsabili informatici e/o della privacy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guardo al rapporto intercorrente tra questo Studio e codesta Azienda, Vi informiamo che stiamo già ottemperando a quanto previsto in tema di misure di sicurezza dei Vs. dati e di quelli del Vs. personale dipendente. A breve termine Vi sarà rimessa da parte del Nostro Studio una nuova comunicazione informativa di cui al Dlgs 196/2003 con relativa autorizzazione al trattamento del Vs. dati che sarà da Voi sottoscritt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5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8"/>
      </w:rPr>
    </w:pPr>
    <w:r>
      <w:rPr>
        <w:sz w:val="18"/>
      </w:rPr>
      <w:t>CONSULENZA</w:t>
      <w:tab/>
      <w:tab/>
      <w:tab/>
      <w:t>CONSULENZA</w:t>
      <w:tab/>
      <w:tab/>
      <w:tab/>
      <w:tab/>
      <w:t>RICERCA E</w:t>
    </w:r>
  </w:p>
  <w:p>
    <w:pPr>
      <w:pStyle w:val="TextBody"/>
      <w:rPr/>
    </w:pPr>
    <w:r>
      <w:rPr>
        <w:sz w:val="24"/>
      </w:rPr>
      <w:tab/>
    </w:r>
    <w:r>
      <w:rPr>
        <w:sz w:val="18"/>
      </w:rPr>
      <w:t>DEL LAVORO</w:t>
      <w:tab/>
      <w:tab/>
      <w:tab/>
      <w:t>AZIENDALE E TRIBUTARIA</w:t>
      <w:tab/>
      <w:t xml:space="preserve">       SELEZIONE DEL PERSONALE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studioperuzzi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21:00Z</dcterms:created>
  <dc:creator>silvia</dc:creator>
  <dc:description/>
  <dc:language>en-US</dc:language>
  <cp:lastModifiedBy>gianluca</cp:lastModifiedBy>
  <cp:lastPrinted>2007-07-18T15:36:00Z</cp:lastPrinted>
  <dcterms:modified xsi:type="dcterms:W3CDTF">2007-07-18T13:43:00Z</dcterms:modified>
  <cp:revision>15</cp:revision>
  <dc:subject/>
  <dc:title>Allegato alla presente vi rimettiamo copia aggiornata del libro matricola, inoltre vi informiamo che presso lo studio sono a disposizione i documenti necessari per l’assunzione, e cioè:  </dc:title>
</cp:coreProperties>
</file>